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2171065" cy="8858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</w:rPr>
        <w:t xml:space="preserve">    </w:t>
      </w:r>
      <w:r>
        <w:rPr/>
        <w:drawing>
          <wp:inline distT="0" distB="0" distL="0" distR="0">
            <wp:extent cx="2886075" cy="94361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ЗАЯВКА НА УЧАСТИЕ В СЕМИНАРЕ  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 мая 2018, Усть-Каменогорск, пр. Абая 181/3</w:t>
      </w:r>
    </w:p>
    <w:p>
      <w:pPr>
        <w:pStyle w:val="Normal"/>
        <w:tabs>
          <w:tab w:val="clear" w:pos="708"/>
          <w:tab w:val="left" w:pos="3780" w:leader="none"/>
        </w:tabs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ференц-зал ТОО «СИНЕТИК»</w:t>
      </w:r>
    </w:p>
    <w:p>
      <w:pPr>
        <w:pStyle w:val="Normal"/>
        <w:ind w:left="-142" w:firstLine="142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90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лное наименование организаци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ветственный представитель (Ф.И.О., должность)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лефон:                                               факс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E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mail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рес: г.                                                 у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ичество резервируемых мест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правляются специалисты (Ф.И.О., должность)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осле заполнения заявки просим отправить её на электронную почту </w:t>
      </w:r>
      <w:hyperlink r:id="rId4">
        <w:r>
          <w:rPr>
            <w:rStyle w:val="InternetLink"/>
            <w:b/>
            <w:sz w:val="28"/>
            <w:lang w:val="en-US"/>
          </w:rPr>
          <w:t>shishkina</w:t>
        </w:r>
        <w:r>
          <w:rPr>
            <w:rStyle w:val="InternetLink"/>
            <w:b/>
            <w:sz w:val="28"/>
          </w:rPr>
          <w:t>@sinetic.kz</w:t>
        </w:r>
      </w:hyperlink>
    </w:p>
    <w:p>
      <w:pPr>
        <w:pStyle w:val="Normal"/>
        <w:rPr>
          <w:b/>
          <w:b/>
          <w:i/>
          <w:i/>
          <w:sz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3f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b3f8c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qFormat/>
    <w:rsid w:val="007b3f8c"/>
    <w:rPr>
      <w:rFonts w:ascii="Times New Roman" w:hAnsi="Times New Roman" w:eastAsia="Times New Roman" w:cs="Times New Roman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db482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db482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27717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7b3f8c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3f8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b482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nhideWhenUsed/>
    <w:rsid w:val="00db482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2771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hishkina@sinetic.k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17B704-ED40-4A5C-B8A5-5CDE66A607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  <Pages>1</Pages>
  <Words>104</Words>
  <Characters>597</Characters>
  <CharactersWithSpaces>700</CharactersWithSpaces>
  <Paragraphs>1</Paragraphs>
  <Company>Phoenix Conta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57:00Z</dcterms:created>
  <dc:creator>kzky01</dc:creator>
  <dc:description/>
  <dc:language>en-US</dc:language>
  <cp:lastModifiedBy>Алена Шишкина</cp:lastModifiedBy>
  <cp:lastPrinted>2013-05-15T09:18:00Z</cp:lastPrinted>
  <dcterms:modified xsi:type="dcterms:W3CDTF">2018-05-15T08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