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2095500" cy="11334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-110490</wp:posOffset>
            </wp:positionV>
            <wp:extent cx="2170430" cy="885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ЯВКА НА УЧАСТИЕ В СЕМИНАРЕ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именование орган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представитель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:                                               факс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г.                                                 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.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ичество резервируемых мест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яются специалисты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ле заполнения заявки просим отправить её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rkv</w:t>
        </w:r>
        <w:r>
          <w:rPr>
            <w:rStyle w:val="InternetLink"/>
            <w:sz w:val="28"/>
            <w:szCs w:val="28"/>
          </w:rPr>
          <w:t>@sinetic.kz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kv@sinetic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kzky01</dc:creator>
  <dc:description/>
  <dc:language>en-US</dc:language>
  <cp:lastModifiedBy>5</cp:lastModifiedBy>
  <cp:lastPrinted>2018-06-14T09:08:00Z</cp:lastPrinted>
  <dcterms:modified xsi:type="dcterms:W3CDTF">2018-06-15T08:12:00Z</dcterms:modified>
  <cp:revision>2</cp:revision>
  <dc:subject/>
  <dc:title/>
</cp:coreProperties>
</file>